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ZA" w:eastAsia="en-US"/>
        </w:rPr>
      </w:pPr>
      <w:r>
        <w:rPr>
          <w:rFonts w:cs="Arial" w:ascii="Arial" w:hAnsi="Arial"/>
          <w:sz w:val="20"/>
          <w:szCs w:val="20"/>
          <w:lang w:val="en-ZA" w:eastAsia="en-US"/>
        </w:rPr>
        <w:object w:dxaOrig="4421" w:dyaOrig="3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5.5pt;margin-top:-51pt;width:144.8pt;height:10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5298230" r:id="rId2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PUBLIC NOTIC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ADOPTION OF THE 2019/2020 ANNUAL BUDGE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ice is hereby given in terms of Chapter 4 of the Local Government Municipal Finance Management Act, Act No 56 of 2003 and Chapter 4 of the Municipal System Act, Act No 32 of 2000; as amended that the Mkhambathini Municipal Budget for 2019/2020 Financial Year will be tabled to Council as follow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EETIN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ENU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ull Council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khambathini Municipality Council Chamber, 18 Old Main Road; Camperdown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Thursday, 30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May 2019 Commencing at 11:00 am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take note that after the said meeting, the 2019/2020 Budget document will be made available for viewing in the following areas/platforms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icipal Websit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mkhambathini.gov.za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ption Area at Municipal Buildings 18 Old Main Road Camperdow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quiries may be forwarded to the Chief Financial Officer on 031 785 9319 /93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SS ZM MDLAZ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NG MUNICIPAL MANAGE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2240" w:h="15840"/>
      <w:pgMar w:left="1797" w:right="1797" w:gutter="0" w:header="0" w:top="144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</w:pPr>
    <w:rPr>
      <w:rFonts w:ascii="Calibri" w:hAnsi="Calibri" w:eastAsia="Calibri" w:cs="Calibri"/>
      <w:sz w:val="22"/>
      <w:szCs w:val="22"/>
      <w:lang w:val="en-ZA" w:bidi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khambathini.gov.z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23:00Z</dcterms:created>
  <dc:creator>Nontobeko Ziqubu</dc:creator>
  <dc:description/>
  <cp:keywords/>
  <dc:language>en-US</dc:language>
  <cp:lastModifiedBy>Zibuyile Mdlazi</cp:lastModifiedBy>
  <cp:lastPrinted>2019-03-26T12:53:00Z</cp:lastPrinted>
  <dcterms:modified xsi:type="dcterms:W3CDTF">2019-05-22T11:23:00Z</dcterms:modified>
  <cp:revision>2</cp:revision>
  <dc:subject/>
  <dc:title>REPORT OF THE ADMINISTRATION MANAGER</dc:title>
</cp:coreProperties>
</file>