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940" w:hanging="0"/>
        <w:rPr/>
      </w:pPr>
      <w:r>
        <w:rPr>
          <w:rFonts w:eastAsia="Arial" w:cs="Arial" w:ascii="Arial" w:hAnsi="Arial"/>
          <w:b/>
          <w:sz w:val="22"/>
        </w:rPr>
        <w:t>APPLICATION FORM FOR EMPLOY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ANNEXURE 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24790</wp:posOffset>
                </wp:positionV>
                <wp:extent cx="68973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7pt" to="543.6pt,1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99910</wp:posOffset>
                </wp:positionH>
                <wp:positionV relativeFrom="paragraph">
                  <wp:posOffset>220345</wp:posOffset>
                </wp:positionV>
                <wp:extent cx="0" cy="198437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17.35pt" to="543.3pt,17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20345</wp:posOffset>
                </wp:positionV>
                <wp:extent cx="0" cy="198437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35pt" to="0.9pt,17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199640</wp:posOffset>
                </wp:positionV>
                <wp:extent cx="68973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3.2pt" to="543.6pt,17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0"/>
        <w:rPr>
          <w:sz w:val="22"/>
        </w:rPr>
      </w:pPr>
      <w:r>
        <w:rPr>
          <w:sz w:val="22"/>
        </w:rPr>
        <w:t>The purpose of this form is to assist a municipality in selecting suitable candidates for an advertisement post.</w:t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pacing w:lineRule="auto" w:line="256"/>
        <w:ind w:left="880" w:right="220" w:hanging="350"/>
        <w:rPr>
          <w:sz w:val="22"/>
        </w:rPr>
      </w:pPr>
      <w:r>
        <w:rPr>
          <w:sz w:val="22"/>
        </w:rPr>
        <w:t>This form must be completed in full, accurately and legibly. All substantial information relevant to a candidate must be provided in this form. Any additional information may be provided on the CV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56"/>
        <w:ind w:left="900" w:right="780" w:hanging="370"/>
        <w:rPr>
          <w:sz w:val="22"/>
        </w:rPr>
      </w:pPr>
      <w:r>
        <w:rPr>
          <w:sz w:val="22"/>
        </w:rPr>
        <w:t>Candidates shortlisted for interviews may be requested to furnish additional information that will assist municipalities to expedite recruitment and selection processes.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56"/>
        <w:ind w:left="900" w:right="240" w:hanging="370"/>
        <w:rPr>
          <w:sz w:val="22"/>
        </w:rPr>
      </w:pPr>
      <w:r>
        <w:rPr>
          <w:sz w:val="22"/>
        </w:rPr>
        <w:t>All information received will be treated with strictly confidentiality and will not be used for any other purpose than to assess the suitability of the applica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07"/>
        <w:ind w:left="900" w:right="960" w:hanging="370"/>
        <w:rPr>
          <w:sz w:val="21"/>
        </w:rPr>
      </w:pPr>
      <w:r>
        <w:rPr>
          <w:sz w:val="21"/>
        </w:rPr>
        <w:t xml:space="preserve">This form is designed to assist municipality with the recruitment, selection and appointment of senior managers in terms of the Local Government: </w:t>
      </w:r>
      <w:r>
        <w:rPr>
          <w:i/>
          <w:sz w:val="21"/>
        </w:rPr>
        <w:t>Municipal Systems Act, 2000 (</w:t>
      </w:r>
      <w:r>
        <w:rPr>
          <w:sz w:val="21"/>
        </w:rPr>
        <w:t>Act No. 32 of 2000).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ETAILS OF THE ADVERTISED POST </w:t>
      </w:r>
      <w:r>
        <w:rPr>
          <w:rFonts w:eastAsia="Arial" w:cs="Arial" w:ascii="Arial" w:hAnsi="Arial"/>
          <w:sz w:val="22"/>
        </w:rPr>
        <w:t>(as reflected I the adver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44145</wp:posOffset>
                </wp:positionV>
                <wp:extent cx="69335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1.35pt" to="545.55pt,-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9335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85pt" to="545.5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9335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1.65pt" to="545.55pt,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69335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3.65pt" to="545.55pt,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60040</wp:posOffset>
                </wp:positionH>
                <wp:positionV relativeFrom="paragraph">
                  <wp:posOffset>121920</wp:posOffset>
                </wp:positionV>
                <wp:extent cx="0" cy="109855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9.6pt" to="225.2pt,9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56945</wp:posOffset>
                </wp:positionV>
                <wp:extent cx="69335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5.35pt" to="545.55pt,7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17295</wp:posOffset>
                </wp:positionV>
                <wp:extent cx="69335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5.85pt" to="545.55pt,9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-147320</wp:posOffset>
                </wp:positionV>
                <wp:extent cx="0" cy="45453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1.6pt" to="-0.15pt,34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25945</wp:posOffset>
                </wp:positionH>
                <wp:positionV relativeFrom="paragraph">
                  <wp:posOffset>-147320</wp:posOffset>
                </wp:positionV>
                <wp:extent cx="0" cy="45453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5pt,-11.6pt" to="545.35pt,34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vertised post applying for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ference number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 of Municipality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tice service perio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780"/>
        <w:gridCol w:w="1500"/>
        <w:gridCol w:w="1400"/>
        <w:gridCol w:w="1720"/>
      </w:tblGrid>
      <w:tr>
        <w:trPr>
          <w:trHeight w:val="323" w:hRule="atLeast"/>
        </w:trPr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. PERSONAL DETAILS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rnam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st Name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D or Passport Numb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0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c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frican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loured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a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hite</w:t>
            </w:r>
          </w:p>
        </w:tc>
      </w:tr>
      <w:tr>
        <w:trPr>
          <w:trHeight w:val="125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8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d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mal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le</w:t>
            </w:r>
          </w:p>
        </w:tc>
      </w:tr>
      <w:tr>
        <w:trPr>
          <w:trHeight w:val="100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 you have disability?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</w:tr>
      <w:tr>
        <w:trPr>
          <w:trHeight w:val="128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yes elabora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e you a South African citizen?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</w:tr>
      <w:tr>
        <w:trPr>
          <w:trHeight w:val="128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no, what is your Nationalit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ork Permit Number(if any)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500" w:right="4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0"/>
        <w:gridCol w:w="260"/>
        <w:gridCol w:w="440"/>
        <w:gridCol w:w="60"/>
        <w:gridCol w:w="1160"/>
        <w:gridCol w:w="40"/>
        <w:gridCol w:w="420"/>
        <w:gridCol w:w="460"/>
        <w:gridCol w:w="160"/>
        <w:gridCol w:w="620"/>
        <w:gridCol w:w="160"/>
        <w:gridCol w:w="240"/>
        <w:gridCol w:w="320"/>
        <w:gridCol w:w="60"/>
        <w:gridCol w:w="120"/>
        <w:gridCol w:w="740"/>
        <w:gridCol w:w="40"/>
        <w:gridCol w:w="40"/>
        <w:gridCol w:w="60"/>
        <w:gridCol w:w="80"/>
        <w:gridCol w:w="1620"/>
      </w:tblGrid>
      <w:tr>
        <w:trPr>
          <w:trHeight w:val="236" w:hRule="atLeast"/>
        </w:trPr>
        <w:tc>
          <w:tcPr>
            <w:tcW w:w="908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Do you hold any political office in a political party, whether in a permanent, temporary or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</w:tr>
      <w:tr>
        <w:trPr>
          <w:trHeight w:val="302" w:hRule="atLeast"/>
        </w:trPr>
        <w:tc>
          <w:tcPr>
            <w:tcW w:w="57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ng capacity? If yes provide information below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litical part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ition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piry dat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6" w:hRule="atLeast"/>
        </w:trPr>
        <w:tc>
          <w:tcPr>
            <w:tcW w:w="45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 you hold a professional membership with</w:t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ny professional body?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ye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3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provide information belo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fessional body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bership number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piry date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. CONTACT DETAI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erred language for correspondence?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ephone number during office hour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erred method for corresponde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-mai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38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Mark with an X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57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Correspondence contact details(in terms of above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822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D. QUALIFICATIONS </w:t>
            </w:r>
            <w:r>
              <w:rPr>
                <w:rFonts w:eastAsia="Arial" w:cs="Arial" w:ascii="Arial" w:hAnsi="Arial"/>
                <w:sz w:val="22"/>
              </w:rPr>
              <w:t>(Additional information may be provided on your CV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 of School/ Technical college</w:t>
            </w:r>
          </w:p>
        </w:tc>
        <w:tc>
          <w:tcPr>
            <w:tcW w:w="3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gh Qualification Obtaine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ar Obtained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 of Institution</w:t>
            </w:r>
          </w:p>
        </w:tc>
        <w:tc>
          <w:tcPr>
            <w:tcW w:w="3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 of Qualificatio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QF Leve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ar obtained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22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E. WORK EXPERIENCE </w:t>
            </w:r>
            <w:r>
              <w:rPr>
                <w:rFonts w:eastAsia="Arial" w:cs="Arial" w:ascii="Arial" w:hAnsi="Arial"/>
                <w:sz w:val="22"/>
              </w:rPr>
              <w:t>(Additional information may be provided on your CV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4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loyer (starting with the most recent)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itio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ro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son for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aving</w:t>
            </w:r>
          </w:p>
        </w:tc>
      </w:tr>
      <w:tr>
        <w:trPr>
          <w:trHeight w:val="209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Y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Y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20" w:type="dxa"/>
            <w:gridSpan w:val="10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you were previously employed in Local Government, indica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</w:tr>
      <w:tr>
        <w:trPr>
          <w:trHeight w:val="199" w:hRule="atLeast"/>
        </w:trPr>
        <w:tc>
          <w:tcPr>
            <w:tcW w:w="6820" w:type="dxa"/>
            <w:gridSpan w:val="10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0" w:hRule="atLeast"/>
        </w:trPr>
        <w:tc>
          <w:tcPr>
            <w:tcW w:w="6820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hether any condition exists that prevents your re-employment: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00" w:right="486" w:gutter="0" w:header="0" w:top="1440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22"/>
        </w:rPr>
        <w:t>If yes provide the name of the previo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-146685</wp:posOffset>
                </wp:positionV>
                <wp:extent cx="69342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-11.55pt" to="548.5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69342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4.2pt" to="548.55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-149225</wp:posOffset>
                </wp:positionV>
                <wp:extent cx="0" cy="22834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-11.75pt" to="2.8pt,1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64045</wp:posOffset>
                </wp:positionH>
                <wp:positionV relativeFrom="paragraph">
                  <wp:posOffset>-149225</wp:posOffset>
                </wp:positionV>
                <wp:extent cx="0" cy="228346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5pt,-11.75pt" to="548.35pt,1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31770</wp:posOffset>
                </wp:positionH>
                <wp:positionV relativeFrom="paragraph">
                  <wp:posOffset>-149225</wp:posOffset>
                </wp:positionV>
                <wp:extent cx="0" cy="34163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-11.75pt" to="215.1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ploying municipality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.  DISCIPLINARY RECORD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780"/>
        <w:gridCol w:w="600"/>
        <w:gridCol w:w="1240"/>
        <w:gridCol w:w="60"/>
        <w:gridCol w:w="2040"/>
        <w:gridCol w:w="740"/>
        <w:gridCol w:w="1600"/>
        <w:gridCol w:w="100"/>
        <w:gridCol w:w="60"/>
        <w:gridCol w:w="1680"/>
      </w:tblGrid>
      <w:tr>
        <w:trPr>
          <w:trHeight w:val="30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ve you been dismissed for misconduct on or after 5 July 2011?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s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</w:tr>
      <w:tr>
        <w:trPr>
          <w:trHeight w:val="11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yes, Name of municipality/ Institution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ype of a misconduct/ Transgressi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 of Resignation/ Disciplinary case finalise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ward/ sanct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d you resign from your job on or after 5 July 2011 pending finalisation of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s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</w:tr>
      <w:tr>
        <w:trPr>
          <w:trHeight w:val="24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the disciplinary proceedings? If yes provide details on a separate shee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. CRIMINAL RECOR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0" w:type="dxa"/>
            <w:gridSpan w:val="5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ere you convicted of a criminal offence involving financial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9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sconduct, fraud or corruption on or after 5 July 2011? If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Yes provide details on a separate sheet.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yes type of criminal act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Date criminal case finalise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utcome/ judgement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. REFERENC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 of reference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lationshi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Tel(office hours)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llphone numbe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ail</w:t>
            </w:r>
          </w:p>
        </w:tc>
      </w:tr>
      <w:tr>
        <w:trPr>
          <w:trHeight w:val="15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CLE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44145</wp:posOffset>
                </wp:positionV>
                <wp:extent cx="70072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35pt" to="551.75pt,-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81915</wp:posOffset>
                </wp:positionV>
                <wp:extent cx="70072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45pt" to="551.7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569595</wp:posOffset>
                </wp:positionV>
                <wp:extent cx="70072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4.85pt" to="551.75pt,4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-147320</wp:posOffset>
                </wp:positionV>
                <wp:extent cx="0" cy="9378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1.6pt" to="0.3pt,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005320</wp:posOffset>
                </wp:positionH>
                <wp:positionV relativeFrom="paragraph">
                  <wp:posOffset>-147320</wp:posOffset>
                </wp:positionV>
                <wp:extent cx="0" cy="9378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-11.6pt" to="551.6pt,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20" w:right="60" w:hanging="0"/>
        <w:rPr/>
      </w:pPr>
      <w:r>
        <w:rPr>
          <w:rFonts w:eastAsia="Arial" w:cs="Arial" w:ascii="Arial" w:hAnsi="Arial"/>
          <w:i/>
          <w:sz w:val="22"/>
        </w:rPr>
        <w:t>I hereby declare that all the information provided in this application and any attachments in support thereof is to the best of my knowledge true and correct. I understand that any misrepresentation or failure to disclose any information may lead to my disqualification or termination of my employment contract, if appointed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Signatur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70072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551.7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5610</wp:posOffset>
                </wp:positionH>
                <wp:positionV relativeFrom="paragraph">
                  <wp:posOffset>-149860</wp:posOffset>
                </wp:positionV>
                <wp:extent cx="0" cy="18224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11.8pt" to="234.3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40" w:right="4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2:00Z</dcterms:created>
  <dc:creator>Nomhle Ndlovu</dc:creator>
  <dc:description/>
  <cp:keywords/>
  <dc:language>en-US</dc:language>
  <cp:lastModifiedBy>Nomhle Ndlovu</cp:lastModifiedBy>
  <dcterms:modified xsi:type="dcterms:W3CDTF">2020-09-03T06:52:00Z</dcterms:modified>
  <cp:revision>2</cp:revision>
  <dc:subject/>
  <dc:title/>
</cp:coreProperties>
</file>